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ЕРЕЧНЕ 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, находящегося в собственности Кировской области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лежащего приватизации в 2020 году и в период 2021 ‒ 2022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677"/>
        <w:gridCol w:w="5103"/>
        <w:gridCol w:w="15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лючи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ировская область, Сунский район, пг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уна, 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ктябрьская, д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объекта 132,4 кв. метр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лощадью 297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лючи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Зуевский район, г. Зуевка, ул. Водопроводная, д. 41, пом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площадью </w:t>
              <w:br/>
              <w:t>33,3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г. Слободской, ул. Екатерининская, д. 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33,1 кв. мет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мельный участок площадью 57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ConsTitle"/>
        <w:widowControl/>
        <w:spacing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6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2:00Z</dcterms:created>
  <dc:creator>1</dc:creator>
  <dc:description/>
  <cp:keywords/>
  <dc:language>en-US</dc:language>
  <cp:lastModifiedBy>Мальцева Наталья Алексеевна</cp:lastModifiedBy>
  <cp:lastPrinted>2020-05-18T17:05:00Z</cp:lastPrinted>
  <dcterms:modified xsi:type="dcterms:W3CDTF">2020-05-18T14:05:00Z</dcterms:modified>
  <cp:revision>6</cp:revision>
  <dc:subject/>
  <dc:title>УТВЕРЖДЕНА</dc:title>
</cp:coreProperties>
</file>